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C60000"/>
        </w:rPr>
        <w:t xml:space="preserve">Prijava na 30. državno tekmovanje </w:t>
      </w:r>
    </w:p>
    <w:p>
      <w:pPr>
        <w:pStyle w:val="Normal"/>
        <w:jc w:val="center"/>
        <w:rPr>
          <w:b/>
          <w:b/>
          <w:color w:val="C60000"/>
          <w:sz w:val="32"/>
        </w:rPr>
      </w:pPr>
      <w:r>
        <w:rPr>
          <w:b/>
          <w:color w:val="C60000"/>
          <w:sz w:val="32"/>
        </w:rPr>
        <w:t>v gradbeni mehaniki za srednješolce</w:t>
      </w:r>
    </w:p>
    <w:p>
      <w:pPr>
        <w:pStyle w:val="Heading2"/>
        <w:rPr>
          <w:color w:val="C60000"/>
        </w:rPr>
      </w:pPr>
      <w:r>
        <w:rPr>
          <w:color w:val="C60000"/>
        </w:rPr>
        <w:t>Rok za prijavo: 4. 4. 2025</w:t>
      </w:r>
    </w:p>
    <w:p>
      <w:pPr>
        <w:pStyle w:val="Normal"/>
        <w:rPr>
          <w:color w:val="C60000"/>
          <w:sz w:val="24"/>
        </w:rPr>
      </w:pPr>
      <w:r>
        <w:rPr>
          <w:color w:val="C6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Ime in priimek tekmovalca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atum rojstva tekmovalca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Letnik tekmovalca (3. ali 4.)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Kategorija: (1) srednje strokovno izobraževanje         (2) tehniška gimnazija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Naziv šole 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Naslov šole 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Ime in priimek mentorja 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dpis mentorja</w:t>
            </w:r>
          </w:p>
        </w:tc>
      </w:tr>
      <w:tr>
        <w:trPr>
          <w:trHeight w:val="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atum prija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sz w:val="22"/>
          <w:szCs w:val="22"/>
          <w:lang w:val="en-US" w:eastAsia="en-US"/>
        </w:rPr>
      </w:pPr>
      <w:r>
        <w:rPr>
          <w:rFonts w:cs="Times" w:ascii="Times" w:hAnsi="Time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813435</wp:posOffset>
                </wp:positionV>
                <wp:extent cx="19964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1pt;mso-wrap-distance-left:9.05pt;mso-wrap-distance-right:9.05pt;mso-wrap-distance-top:0pt;mso-wrap-distance-bottom:0pt;margin-top:-64.05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65405</wp:posOffset>
          </wp:positionV>
          <wp:extent cx="4725670" cy="892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256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79875</wp:posOffset>
              </wp:positionH>
              <wp:positionV relativeFrom="paragraph">
                <wp:posOffset>38735</wp:posOffset>
              </wp:positionV>
              <wp:extent cx="1600200" cy="1485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prof. dr. Goran Tur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Organizacijski odb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tekmovanja v gradbeni mehanik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Jamova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telefon (01) 47 68 61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faks (01) 42 50 62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goran.turk@fgg.</w:t>
                          </w: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  <w:t>uni-lj.s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17pt;mso-wrap-distance-left:9.05pt;mso-wrap-distance-right:9.05pt;mso-wrap-distance-top:0pt;mso-wrap-distance-bottom:0pt;margin-top:3.05pt;mso-position-vertical-relative:text;margin-left:32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  <w:t>prof. dr. Goran Turk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  <w:t>Organizacijski odb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  <w:t>tekmovanja v gradbeni mehaniki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  <w:t>Jamova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  <w:t>1000 Ljubljana, Slovenij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  <w:t>telefon (01) 47 68 614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  <w:t>faks (01) 42 50 629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>goran.turk@fgg.</w:t>
                    </w:r>
                    <w:r>
                      <w:rPr>
                        <w:rFonts w:cs="Times" w:ascii="Times" w:hAnsi="Times"/>
                        <w:i/>
                        <w:sz w:val="16"/>
                      </w:rPr>
                      <w:t>uni-lj.si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G-Nova glava-barvn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5:00Z</dcterms:created>
  <dc:creator>Goran Turk</dc:creator>
  <dc:description/>
  <cp:keywords/>
  <dc:language>en-US</dc:language>
  <cp:lastModifiedBy>Turk, Goran</cp:lastModifiedBy>
  <cp:lastPrinted>2016-03-18T16:37:00Z</cp:lastPrinted>
  <dcterms:modified xsi:type="dcterms:W3CDTF">2024-09-12T09:38:00Z</dcterms:modified>
  <cp:revision>18</cp:revision>
  <dc:subject/>
  <dc:title>Prijava na 11</dc:title>
</cp:coreProperties>
</file>