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DNOST 2. KOLOKVIJ, dne 18. 5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5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0"/>
        <w:gridCol w:w="860"/>
        <w:gridCol w:w="620"/>
        <w:gridCol w:w="700"/>
        <w:gridCol w:w="500"/>
        <w:gridCol w:w="880"/>
        <w:gridCol w:w="1300"/>
        <w:gridCol w:w="55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OL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OL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KVIJ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098 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134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122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573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171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5451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5635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142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177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658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5845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518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165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492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6697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108049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5965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8066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8608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8538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5890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8140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8053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8054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5506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4955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8095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8646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105633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jubljana, 22. 5. 2009</w:t>
        <w:tab/>
        <w:tab/>
        <w:tab/>
        <w:tab/>
        <w:tab/>
        <w:tab/>
        <w:t>Rado Flaj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57:00Z</dcterms:created>
  <dc:creator>mehanik</dc:creator>
  <dc:description/>
  <cp:keywords/>
  <dc:language>en-US</dc:language>
  <cp:lastModifiedBy>mehanik</cp:lastModifiedBy>
  <dcterms:modified xsi:type="dcterms:W3CDTF">2009-05-22T16:07:00Z</dcterms:modified>
  <cp:revision>4</cp:revision>
  <dc:subject/>
  <dc:title>TRDNOST 2</dc:title>
</cp:coreProperties>
</file>